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PEDIDO DE HOMOLOGAÇÃO DE TRANSAÇÃO DE</w:t>
      </w:r>
    </w:p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eastAsia="Bodoni MT" w:cs="Bodoni MT" w:ascii="Bodoni MT" w:hAnsi="Bodoni MT"/>
          <w:b/>
          <w:sz w:val="26"/>
          <w:szCs w:val="26"/>
        </w:rPr>
        <w:t xml:space="preserve"> </w:t>
      </w:r>
      <w:r>
        <w:rPr>
          <w:rFonts w:cs="Bodoni MT" w:ascii="Bodoni MT" w:hAnsi="Bodoni MT"/>
          <w:b/>
          <w:sz w:val="26"/>
          <w:szCs w:val="26"/>
        </w:rPr>
        <w:t>DIREITOS CONTESTADOS EM JUÍZO</w:t>
      </w:r>
    </w:p>
    <w:p>
      <w:pPr>
        <w:pStyle w:val="Normal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xmo. Sr. Dr. Juiz de Direito da Comarca de..................................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roc. n.º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>(nome das partes, por seus advogados infra-assinados), nos autos em epígrafe, de ação de ......... que o primeiro move ao segundo, vêm, à presença de V. Exa., nos termos do art. 842 do Código Civil, dizer que efetuaram transação, no sentido de que.............</w:t>
      </w:r>
    </w:p>
    <w:p>
      <w:pPr>
        <w:pStyle w:val="Normal"/>
        <w:jc w:val="both"/>
        <w:rPr>
          <w:rFonts w:ascii="Bodoni MT" w:hAnsi="Bodoni MT" w:eastAsia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>Esclarecem que as custas processuais finais serão pagas pelo suplicado e que os honorários advocatícios serão pagos por cada parte a seu respectivo patrono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>A vista do exposto, requerem seja homologada a presente transação, extinguindo-se o processo com resolução de mérito (CPC, art. 269, III), com o posterior arquivamento dos autos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m deferimento.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  <w:br/>
        <w:br/>
        <w:t>(assinatura dos advogados das partes e indicação do número da OAB)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8:00Z</dcterms:created>
  <dc:creator>Infomais Informatica</dc:creator>
  <dc:description/>
  <cp:keywords/>
  <dc:language>en-US</dc:language>
  <cp:lastModifiedBy>Infomais Informatica</cp:lastModifiedBy>
  <dcterms:modified xsi:type="dcterms:W3CDTF">2006-06-12T17:28:00Z</dcterms:modified>
  <cp:revision>2</cp:revision>
  <dc:subject/>
  <dc:title>MODELO DE PETIÇÃO INICIAL - AÇÃO ESTIMATÓRIA PARA ABATIMENTO DE PREÇO</dc:title>
</cp:coreProperties>
</file>